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ке оповещения и информирова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городской округ Армянск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2.02.1998 № 28 -ФЗ «О гражданской обороне», от 11.12.1994 № 68-ФЗ «О защите населения и территорий от чрезвычайных ситуаций природного и техногенного характера», от 07.07.2003 №126-ФЗ «О связи»,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м Совета Министров - Правительства Российской Федерации    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 военного времени», на основании Устава муниципального образования городской округ Армянск Республики Крым, в целях совершенствования системы оповещения и информирования населения муниципального образования городской округ Армянск Республики Крым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города Армянск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е оповещения и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иложение 1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еречень текстов речевых сообщений по оповещению населения муниципального образования городской округ Армянск Республики Крым при угрозе или возникновении чрезвычайных ситуаций мирного и военного времени (приложение 2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овещение руководящего состава гражданской обороны, органов управления и сил </w:t>
      </w:r>
      <w:r>
        <w:rPr>
          <w:rFonts w:cs="Times New Roman" w:ascii="Times New Roman" w:hAnsi="Times New Roman"/>
          <w:sz w:val="28"/>
          <w:szCs w:val="28"/>
        </w:rPr>
        <w:t>муниципального звена территориальной подсистемы Республики Крым  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ведение сигналов оповещения до населения, руководителей предприятий, учреждений и организаций, расположенных на территории муниципального образования городской округ Армянск Республики Крым возложить на муниципальное казенное учреждение «Единая дежурно-диспетчерская служба муниципального образования городской округ Армянск Республики Крым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ому казенному учреждению «Единая дежурно - диспетчерская служба муниципального образования городской округ Армянск Республики Крым» совместно с отделом по вопросам гражданской обороны, чрезвычайных ситуаций, профилактики терроризма и мобилизационной работы администрации города Армянска Республики Кры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постоянную готовность технических средств вещания к передаче сигналов оповещения и речевой информ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подготовку ответственного специалиста (дежурного) по передаче речевой информации для на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месячно проводить сверку списков и телефонов руководящего состава гражданской обороны муниципального образования городской округ Армянск Республики Крым, органов управления и сил </w:t>
      </w:r>
      <w:r>
        <w:rPr>
          <w:rFonts w:cs="Times New Roman" w:ascii="Times New Roman" w:hAnsi="Times New Roman"/>
          <w:sz w:val="28"/>
          <w:szCs w:val="28"/>
        </w:rPr>
        <w:t>муниципального звена территориальной подсистемы Республики Крым  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  <w:lang w:eastAsia="ru-RU"/>
        </w:rPr>
        <w:t>, диспетчерских служб, стойки централизованного вызова (СЦВ), при необходимости вносить в них соответствующие изменения и дополн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роведении комплексных тренировок задействование узлов проводного радиовещания, находящихся на территории муниципального образования городской округ Армянск Республики Крым, для передачи текстов речевых сообщений о действиях населения в чрезвычайных ситуациях осуществлять в соответствии с действующи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унитарному предприятию «Северный Крым» муниципального образования городской округ Армянск Республики Крым обеспечить постоянную готовность необходимых технических средств телевещания к передаче информации, в т.ч. речевой, для оповещения населения о чрезвычайных ситуаций мирного и военного времен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елям предприятий, учреждений и организаций всех форм собственности, расположенных на территории муниципального образования городской округ Армянск Республики Крым обеспечить наличие на территории объектов необходимого количества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21"/>
        <w:shd w:fill="auto" w:val="clear"/>
        <w:tabs>
          <w:tab w:val="clear" w:pos="708"/>
          <w:tab w:val="left" w:pos="812" w:leader="none"/>
        </w:tabs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7. Рекомендовать отделению МВД России по городу Армянску предусмотреть организацию оповещения населения об угрозе возникновения или возникновении чрезвычайных ситуаций мирного и военного времени с использованием автомобилей, оборудованных громкоговорящими устройствами, по маршрутам и в количестве, согласованным с администрацией города Армянска Республики Крым.</w:t>
      </w:r>
    </w:p>
    <w:p>
      <w:pPr>
        <w:pStyle w:val="21"/>
        <w:shd w:fill="auto" w:val="clear"/>
        <w:tabs>
          <w:tab w:val="clear" w:pos="708"/>
          <w:tab w:val="left" w:pos="812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8. Рекомендовать руководителям потенциально опасных объектов организовать установку и обеспечить постоянную техническую готовность локальной (объектовой) системы оповещения в соответствии с постановлением Правительства Российской Федерации от 01.03.1993 №178 «О создании локальных систем оповещения в районах размещения потенциально опасных объект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Э.А. Мироненк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АХЧ</cp:lastModifiedBy>
  <cp:lastPrinted>2015-01-21T14:56:00Z</cp:lastPrinted>
  <dcterms:modified xsi:type="dcterms:W3CDTF">2017-11-10T05:56:00Z</dcterms:modified>
  <cp:revision>263</cp:revision>
  <dc:subject/>
  <dc:title/>
</cp:coreProperties>
</file>